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mpiego dei giovani calciatori per la stagione sportiva 2005-2006</w:t>
      </w:r>
      <w:r>
        <w:rPr/>
        <w:t xml:space="preserve">. Pubblicato sul Comunicato Ufficiale LND n. 107 del 28 aprile 2005 e sul sito web: </w:t>
      </w:r>
      <w:hyperlink r:id="rId2">
        <w:r>
          <w:rPr>
            <w:rStyle w:val="InternetLink"/>
          </w:rPr>
          <w:t>www.lnd.it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n riferimento alla disciplina dell’obbligo di impiego dei giovani calciatori, approvata dal Consiglio Direttivo della L.N.D. nelle riunioni del 18 Dicembre 2003 e del 28 Gennaio 2004 - disciplina che ha generato, come noto, per la sola Stagione 2004/2005, a seguito di specifica richiesta avanzata dai singoli Comitati, la concessione di deroga al predetto impiego - giova richiamare che i Comitati, alla luce dell’atto normativo a suo tempo deliberato e successivamente emanato con Comunicato Ufficiale L.N.D. n. 77 del  30 Gennaio 2004, non potranno beneficiare di una ulteriore deroga.  </w:t>
      </w:r>
    </w:p>
    <w:p>
      <w:pPr>
        <w:pStyle w:val="Normal"/>
        <w:jc w:val="both"/>
        <w:rPr/>
      </w:pPr>
      <w:r>
        <w:rPr/>
        <w:t>A partire dalla Stagione Sportiva 2005/2006, l’obbligo di impiego dei giovani calciatori dovrà pertanto rientrare nella disciplina a regime tracciata dal suddetto Comunicato Ufficiale e qui di seguito riportata:</w:t>
      </w:r>
    </w:p>
    <w:p>
      <w:pPr>
        <w:pStyle w:val="Normal"/>
        <w:jc w:val="both"/>
        <w:rPr/>
      </w:pPr>
      <w:r>
        <w:rPr/>
        <w:t> 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Stagione Sportiva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Serie D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Eccellenza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Promozione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2005/2006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nato dall’1.1.1985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nato dall’1.1.198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nato dall’1.1.1986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nati dall’1.1.1986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nato dall’1.1.1987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nato dall’1.1.1987</w:t>
            </w:r>
          </w:p>
        </w:tc>
      </w:tr>
      <w:tr>
        <w:trPr/>
        <w:tc>
          <w:tcPr>
            <w:tcW w:w="2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nato dall’1.1.1987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omitati potranno comunque prevedere disposizioni aggiuntive a quelle previste dalla direttiva generale, fatta salva l’applicazione minima della norma suindicata al fine di garantire il rispetto dell’applicazione regolamentare stabilita a suo tempo dal Consiglio Direttivo. </w:t>
      </w:r>
    </w:p>
    <w:p>
      <w:pPr>
        <w:pStyle w:val="Normal"/>
        <w:jc w:val="both"/>
        <w:rPr/>
      </w:pPr>
      <w:r>
        <w:rPr/>
        <w:t>Si fa presente che, a partire dalla Stagione Sportiva 2006/2007, i limiti di età scatteranno automaticamente con lo scarto di una annualità, fatte salve diverse decisioni di competenza del Consiglio Direttivo di Leg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d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0:36:00Z</dcterms:created>
  <dc:creator>Gaetano Aita</dc:creator>
  <dc:description/>
  <dc:language>en-US</dc:language>
  <cp:lastModifiedBy>Gaetano Aita</cp:lastModifiedBy>
  <dcterms:modified xsi:type="dcterms:W3CDTF">2005-05-28T10:40:00Z</dcterms:modified>
  <cp:revision>3</cp:revision>
  <dc:subject/>
  <dc:title/>
</cp:coreProperties>
</file>